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ESOLUÇÃO CIB Nº 031 de 25 de Agosto de 2000.</w:t>
      </w:r>
    </w:p>
    <w:p>
      <w:pPr>
        <w:pStyle w:val="TextBody"/>
        <w:ind w:right="4393" w:hanging="0"/>
        <w:rPr>
          <w:b/>
          <w:b/>
          <w:sz w:val="16"/>
        </w:rPr>
      </w:pPr>
      <w:r>
        <w:rPr>
          <w:b/>
          <w:sz w:val="16"/>
        </w:rPr>
        <w:t>Dispõe sobre  a implantação dos Núcleos Estaduais de Apoio ao Sistema de Informação sobre Orçamentos Públicos (SIOPS) no Estado de Mato Grosso/MT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A COMISSÃO INTERGESTORES BIPARTITE ESTADUAL, no uso de suas atribuições legais e considerando: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  <w:t>I  -  A necessidade de implantação dos Núcleos Estaduais de Apoio ao Sistema de Informações sobre Orçamentos Públicos em Saúde (SIOPS);</w:t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  <w:t>II - Que o SIOPS  visa apurar e controlar efetivamente os gastos com saúde nas tres esferas de governo, além de ser uma extraordinária ferramenta de planejamento e gestão do Sistema Único de Saúde (SUS)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  <w:t>III  -  A importância de conhecimento do montante de recursos destinados à saúde e respectivos valores consignados e executados nos Orçamentos Anuais da União,  dos Estados e  dos Municípios;</w:t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  <w:t>IV -  A possibilidade de permitir o acesso a qualquer cidadão brasileiro das informações inerentes ao seu papel de contribuinte, de beneficiário e co-partícipe na construção e aperfeiçoamento do sistema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4"/>
        </w:rPr>
        <w:t>RESOLVE: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Art. 1º –  Estabelecer  a obrigatoriedade, a partir do exercício financeiro orçamentário do ano 200l, da utilização do SIOPS como   forma de apresentação do relatório de gestão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rt. 2º -  Só  terão efetivados repasses de recursos os municípios que estiverem vinculados ao SIOPS.     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rt. 3º - Esta Resolução entrará em vigor na data de sua assinatura.           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left="709" w:hanging="709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ind w:left="709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9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TextBody"/>
        <w:ind w:left="709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TextBody"/>
        <w:ind w:left="709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Dejair José Pereira                                                                Júlio  Strubing Müller Neto</w:t>
      </w:r>
    </w:p>
    <w:p>
      <w:pPr>
        <w:pStyle w:val="TextBody"/>
        <w:ind w:left="709" w:hanging="0"/>
        <w:jc w:val="left"/>
        <w:rPr>
          <w:b/>
          <w:b/>
          <w:sz w:val="24"/>
        </w:rPr>
      </w:pPr>
      <w:r>
        <w:rPr>
          <w:b/>
          <w:sz w:val="24"/>
        </w:rPr>
        <w:t>Presidente do COSEMS- MT                                           Secretário de Estado de Saúde- MT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164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color w:val="000080"/>
      </w:rPr>
    </w:pPr>
    <w:bookmarkStart w:id="0" w:name="_1002443746"/>
    <w:bookmarkStart w:id="1" w:name="_1002443169"/>
    <w:bookmarkEnd w:id="0"/>
    <w:bookmarkEnd w:id="1"/>
    <w:r>
      <w:rPr/>
      <w:object w:dxaOrig="1536" w:dyaOrig="1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68.9pt" filled="f" o:ole="">
          <v:imagedata r:id="rId2" o:title=""/>
        </v:shape>
        <o:OLEObject Type="Embed" ProgID="" ShapeID="ole_rId1" DrawAspect="Content" ObjectID="_205156048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41170</wp:posOffset>
              </wp:positionH>
              <wp:positionV relativeFrom="paragraph">
                <wp:posOffset>304165</wp:posOffset>
              </wp:positionV>
              <wp:extent cx="4632960" cy="576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2960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ntro Político Administrativo - Fones: 313-2930/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8pt;height:45.4pt;mso-wrap-distance-left:9.05pt;mso-wrap-distance-right:9.05pt;mso-wrap-distance-top:0pt;mso-wrap-distance-bottom:0pt;margin-top:23.95pt;mso-position-vertical-relative:text;margin-left:137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ntro Político Administrativo - Fones: 313-2930/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0868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71.5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66520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07.6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</w:rPr>
    </w:pPr>
    <w:r>
      <w:rPr>
        <w:color w:val="000080"/>
      </w:rPr>
    </w:r>
  </w:p>
  <w:p>
    <w:pPr>
      <w:pStyle w:val="Footer"/>
      <w:rPr/>
    </w:pP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FILENAME \p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/tmp/in/input.doc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ab/>
      <w:tab/>
      <w:t xml:space="preserve">Página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PAGE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2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 xml:space="preserve"> de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NUMPAGES \* ARABIC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2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/>
      </w:rPr>
    </w:pPr>
    <w:r>
      <w:rPr>
        <w:b/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</wp:posOffset>
              </wp:positionH>
              <wp:positionV relativeFrom="paragraph">
                <wp:posOffset>25400</wp:posOffset>
              </wp:positionV>
              <wp:extent cx="1003935" cy="9194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919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9.05pt;height:72.4pt" filled="f" o:ole="">
                                <v:imagedata r:id="rId2" o:title=""/>
                              </v:shape>
                              <o:OLEObject Type="Embed" ProgID="" ShapeID="ole_rId1" DrawAspect="Content" ObjectID="_1643441664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72.4pt;mso-wrap-distance-left:9.05pt;mso-wrap-distance-right:9.05pt;mso-wrap-distance-top:0pt;mso-wrap-distance-bottom:0pt;margin-top:2pt;mso-position-vertical-relative:text;margin-left: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9.05pt;height:72.4pt" filled="f" o:ole="">
                          <v:imagedata r:id="rId4" o:title=""/>
                        </v:shape>
                        <o:OLEObject Type="Embed" ProgID="" ShapeID="ole_rId3" DrawAspect="Content" ObjectID="_14145331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  <w:lang w:val="en-US"/>
      </w:rPr>
    </w:pPr>
    <w:r>
      <w:rPr>
        <w:b/>
        <w:sz w:val="4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91590</wp:posOffset>
              </wp:positionH>
              <wp:positionV relativeFrom="paragraph">
                <wp:posOffset>43815</wp:posOffset>
              </wp:positionV>
              <wp:extent cx="5029835" cy="9245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924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 xml:space="preserve">SECRETARIA DE ESTADO DA SAÚDE 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rFonts w:ascii="Arial Rounded MT Bold;Tahoma" w:hAnsi="Arial Rounded MT Bold;Tahoma" w:cs="Arial Rounded MT Bold;Tahoma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COMISSÃO INTERGESTORES BIPARTITE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72.8pt;mso-wrap-distance-left:9.05pt;mso-wrap-distance-right:9.05pt;mso-wrap-distance-top:0pt;mso-wrap-distance-bottom:0pt;margin-top:3.45pt;mso-position-vertical-relative:text;margin-left:101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GOVERNO DO ESTADO DE MATO GROSSO</w:t>
                    </w:r>
                  </w:p>
                  <w:p>
                    <w:pPr>
                      <w:pStyle w:val="Normal"/>
                      <w:spacing w:lineRule="atLeast" w:line="26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 xml:space="preserve">SECRETARIA DE ESTADO DA SAÚDE </w:t>
                    </w:r>
                  </w:p>
                  <w:p>
                    <w:pPr>
                      <w:pStyle w:val="Heading4"/>
                      <w:jc w:val="left"/>
                      <w:rPr>
                        <w:rFonts w:ascii="Arial Rounded MT Bold;Tahoma" w:hAnsi="Arial Rounded MT Bold;Tahoma" w:cs="Arial Rounded MT Bold;Tahoma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COMISSÃO INTERGESTORES BIPARTITE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</w:rPr>
    </w:pPr>
    <w:r>
      <w:rPr>
        <w:b/>
        <w:sz w:val="48"/>
      </w:rPr>
    </w:r>
  </w:p>
  <w:p>
    <w:pPr>
      <w:pStyle w:val="Footer"/>
      <w:rPr>
        <w:b/>
        <w:b/>
        <w:sz w:val="48"/>
      </w:rPr>
    </w:pPr>
    <w:r>
      <w:rPr>
        <w:b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firstLine="708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center"/>
      <w:outlineLvl w:val="3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em branco com Timbl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4:42:00Z</dcterms:created>
  <dc:creator>SEC. DE ESTADO DE SAUDE-MT</dc:creator>
  <dc:description/>
  <dc:language>en-US</dc:language>
  <cp:lastModifiedBy>Assessoria Técnica</cp:lastModifiedBy>
  <cp:lastPrinted>2000-10-18T11:45:00Z</cp:lastPrinted>
  <dcterms:modified xsi:type="dcterms:W3CDTF">2000-10-18T15:46:00Z</dcterms:modified>
  <cp:revision>6</cp:revision>
  <dc:subject/>
  <dc:title>Resolução CIB nº 040 de 25</dc:title>
</cp:coreProperties>
</file>